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initief opgenomen bokken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6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 Abel 94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11509-NL9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 Alba'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6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Mariola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68-NL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-Nij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Bo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 Alba's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5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 Ashdene Merl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Mitr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B077009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05119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heban Cae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T027902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Mischa Q*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875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r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Guildford   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Marypoppns Q*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2315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258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arwurkingBoer-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kk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fret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632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oddbrook Willow Q*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0718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 Brutus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eter D.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5065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60689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4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73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02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5022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ink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tersw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 Dorian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01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 Driesprong A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Ferdin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188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Ewou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36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36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4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 Driesprong G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iaz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36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288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1-2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 E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948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949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 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0614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gelins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614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 Gerko 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obi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4608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8607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 Gerko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8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607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 Guust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8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 Hircus Impu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am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41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1416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da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6745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 Hircus Ral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9416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Donju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 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9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el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8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Z90-1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 Jaap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dewijk vd Molenwe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4036-NL00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 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 Jaap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 Jaap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 Jaap 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920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 Jelle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 Jenz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er vh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4426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3364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10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1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 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miné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unth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 Leon Focht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16959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Fochtel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928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Ha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594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tien Fochtel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127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 Letster Johannes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201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7763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94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arl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 Mar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1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26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6348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ikelboo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non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0578-NL080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einlugtebel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oomsh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mon 2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5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n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0578-NL0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7 Marthen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ek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752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1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0771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este Oane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t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777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8 Melkemas Tsjakko. 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 22 fan 't 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895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2015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1-2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8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89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Marijk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570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Sabina 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7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9 Merilla Eliaz 7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upi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942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0 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rcon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0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1 Nooro'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693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f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nscho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2 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10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3 Peter D.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4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73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5065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5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02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4 Riethoeve Bjö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5078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l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e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3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5 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6 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5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5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7 Riethoeve El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36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3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4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8 Riethoeve Gu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36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360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36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4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9 Rub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ieter vh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4426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2364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4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0 Ruben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20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20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4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1 Ruben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20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20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jk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sterwijtwe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4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2 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ergu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4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4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3 Sanne's E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729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ivea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4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4 Tarz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sp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9066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702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nt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5116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Utrech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trech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si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5024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orn Terschell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-J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219-NL05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neli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7714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5 Tjeerd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o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9386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9458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1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k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6 Tobi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of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7 Tsjeppenburster Jan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201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k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zen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8 Vladimi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07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02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iena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0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9 W.J.F. Pri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Ha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594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4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ijp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kap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Heli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y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3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0 Wâldster Iv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8946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9946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1 Wâldster Jar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3133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6946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8"/>
          <w:szCs w:val="16"/>
          <w:lang w:eastAsia="zh-CN"/>
        </w:rPr>
      </w:pPr>
      <w:r>
        <w:rPr>
          <w:rFonts w:cs="Arial" w:ascii="Arial" w:hAnsi="Arial"/>
          <w:b/>
          <w:i/>
          <w:sz w:val="28"/>
          <w:szCs w:val="1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character" w:styleId="Standaardalinealettertype1">
    <w:name w:val="Standaardalinea-lettertype1"/>
    <w:qFormat/>
    <w:rPr/>
  </w:style>
  <w:style w:type="character" w:styleId="Autostyle121">
    <w:name w:val="auto-style1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33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6-06-19T11:48:00Z</dcterms:modified>
  <cp:revision>6</cp:revision>
  <dc:subject/>
  <dc:title>Fokboek</dc:title>
</cp:coreProperties>
</file>